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/>
        <w:t>29 декабря 2023 г.                                                                                № 322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56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 на 2024 -2026 годы»</w:t>
            </w:r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30 октября 2023 года  № 244-па «Об утверждении Перечня муниципальных программ Рамешковского муниципального округа Тверской области», </w:t>
      </w:r>
      <w:r>
        <w:rPr>
          <w:szCs w:val="28"/>
          <w:lang w:eastAsia="ja-JP"/>
        </w:rPr>
        <w:t xml:space="preserve">решением Думы Рамешковского муниципального округа Тверской области от 20 декабря 2023 года № 230 «О бюджете муниципального образования  Рамешковский муниципальный округ Тверской области на 2024 год </w:t>
      </w:r>
      <w:r>
        <w:rPr>
          <w:rFonts w:eastAsia="MS Mincho;Yu Gothic UI"/>
          <w:szCs w:val="28"/>
          <w:lang w:eastAsia="ja-JP"/>
        </w:rPr>
        <w:t>и на плановый период 2025 и 2026 годов»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Развитие сферы транспорта, связи и дорожного хозяйства на 2024 - 2026 годы» (прилагается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14 декабря 2022 года № 370-па «Об утверждении муниципальной программы Рамешковского муниципального округа Тверской области «Развитие сферы транспорта, связи и дорожного хозяйства  на 2023 - 2025 годы»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Тверской области от 05 апреля 2023 года № 76/1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3 - 2025 годы»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Тверской области от 13 октября 2023 года № 228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3 - 2025 годы»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г) постановление Администрации Рамешковского муниципального округа Тверской области от 28 декабря 2023 года № 318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3 - 2025 годы»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официального опубликования, за исключением пункта 2, который вступает в силу с 01 января 2024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bCs/>
          <w:sz w:val="24"/>
          <w:szCs w:val="24"/>
        </w:rPr>
        <w:t xml:space="preserve">Об утверждении муниципальной программы Рамешковского муниципального округа Тверской области «Развитие сферы транспорта, связи и дорожного хозяйства  на 2024 -2026 годы»» </w:t>
      </w:r>
      <w:r>
        <w:rPr>
          <w:sz w:val="24"/>
          <w:szCs w:val="24"/>
        </w:rPr>
        <w:t>завизировал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Рамешковского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, заведующий финансовым отделом                             Л.В. Андреева                    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   Т.В. Балашова   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Рамешковског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Е.В. Секунова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;</w:t>
      </w:r>
    </w:p>
    <w:p>
      <w:pPr>
        <w:pStyle w:val="Style17"/>
        <w:jc w:val="both"/>
        <w:rPr/>
      </w:pPr>
      <w:r>
        <w:rPr>
          <w:sz w:val="24"/>
          <w:szCs w:val="24"/>
        </w:rPr>
        <w:t>отдел ЖКХ и дорожного хозяйства   – 1 экз.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йонный отдел образования – 1 экз.;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дел экономики и прогнозирования  – 1 экз.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3 г. № 322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ешковского муниципального округ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4 -2026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4 – 2026 годы</w:t>
            </w:r>
          </w:p>
        </w:tc>
      </w:tr>
      <w:tr>
        <w:trPr>
          <w:trHeight w:val="9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и дорожного хозяйства Администрации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Рамешковског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39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муниципального округ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муниципального округ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Рамешковском муниципальном округе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27,0 %  до 26,0 %  к  2026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6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4-2026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 09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71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77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76 473,4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63,8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84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1 тыс. рублей; Подпрограмма 2 -  78 490,9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45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53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1 076,8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6,6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транспортной сферы муниципального округ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муниципального округа. Необходимо подстраиваться под изменяющиеся условия, более гибко реагировать на изменения, происходящие в транспортной составляющей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муниципального округ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муниципального округа, а также с дорожной сетью сопредельных районов, во многом зависит решение задач достижения устойчивого экономического роста муниципального округ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муниципального округ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муниципальном округ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по 9-ти социальным маршрут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перевозчика состоит из 4 единиц автотранспорта малого класса ПАЗ-3205. Подвижной состав изношен, поэтому вопрос о приобретении автобусов на условиях софинансирования  является для администрации Рамешковского муниципального округ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Рамешковского муниципального округа осуществляет вещание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елефонизировано 228 населённых пунктов. В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</w:t>
      </w:r>
      <w:r>
        <w:rPr>
          <w:szCs w:val="28"/>
        </w:rPr>
        <w:t>муниципальному округу</w:t>
      </w:r>
      <w:r>
        <w:rPr>
          <w:color w:val="000000"/>
          <w:szCs w:val="28"/>
        </w:rPr>
        <w:t xml:space="preserve"> – 75%. Плотность телефонной сети на 100 жителей в Рамешковском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кже на территории Рамешковского муниципального округа ведет свою провайдер ООО «Аннет», который осуществляет подключение многоквартирного сектора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муниципального округа расположено 18 башен сотовой связи. Охват территорий муниципального округ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шко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муниципального округ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муниципальном округ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28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муниципального округа находятся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железобетонные. Большинство мостовых сооружений на автодорогах общего пользования мест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36,096 км, из них с асфальтобетонным покрытием – 20,446 км, с песчано-гравийным покрытием – 14,05 км, грунтовые – 1,6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Рамешковского  муниципального округа составляет  233,55 км, из них 5,871 км с асфальтобетонным покрытием; 227,684 км. – ПГ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муниципальном округ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муниципального округа, так и требованиям безопасности дорожного движения;  подавляющее большинство автомобильных дорог муниципального округ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муниципального округ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муниципального округа и повышения качества жизни населения, являются: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муниципального округ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дорожного хозяйства Рамешковского муниципального округа Тверской области. В том числе участие муниципального округа в региональной программе Министерства Транспорта Тверской области «Развитие транспортного комплекса и дорожного хозяйства Тверской области» на 2020-2028 на условиях софинансирования.  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Рамешковском муниципальном округе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6 году - 70,5 тыс. чел. по сравнению с уровнем 2024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7,0 %  до 26,0 %» по сравнению с 2024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муниципального округ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муниципального округ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Рамешковского муниципального округа Тверской област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местного бюджета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ластных конкурсов и программ, в которых участвов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«Участие в реализации мероприятий, направленных на развитие качественной сотовой связи на территории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ь административного мероприятия «Обеспечение широкополосного доступа в «Интернет» с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до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затель административного мероприятия «Увеличение доли насел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% д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5%»  к 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3 677,5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выделенный на реализацию Подпрограммы по годам ее реализации в разрезе задач, представлен в таблице 1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/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Рамешковский муниципального округа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д. Алёшино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- ул. Южная пгт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- ул. Луговая пгт Рамешки Рамешковского муниципального округ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подъезда к школе в д. Алешино (Алешинская основная общеобразовательная школа) Рамешковского муниципального округа Тверской области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за счет субсидии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дворовой территории, проезда к дворовой территории многоквартирного дома по ул. Советская, д. 30, пгт.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дворовой территории, проезда к дворовой территории многоквартирного дома по ул. Советская, д. 34, пгт.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дворовой территории, проезда к дворовой территории многоквартирного дома по ул. Советская, д. 43 пгт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236 04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592,3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48,8</w:t>
            </w:r>
          </w:p>
        </w:tc>
      </w:tr>
      <w:tr>
        <w:trPr>
          <w:trHeight w:val="59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76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 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 041,1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мешковском муниципальном округе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Безопасные и качественные автомобильные дороги» и в рамках регионального проекта «Безопасность дорожного движения», р</w:t>
      </w:r>
      <w:r>
        <w:rPr>
          <w:color w:val="000000"/>
          <w:szCs w:val="28"/>
        </w:rPr>
        <w:t xml:space="preserve">еализация подпрограммы осуществляется путем участ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в региональной программе Министерства транспорта Тверской области </w:t>
      </w:r>
      <w:r>
        <w:rPr/>
        <w:t xml:space="preserve">«Развитие транспортного комплекса и дорожного хозяйства Тверской области» на 2020-2028 годы, а именно в программе по </w:t>
      </w:r>
      <w:r>
        <w:rPr>
          <w:szCs w:val="28"/>
        </w:rPr>
        <w:t>проведению мероприятий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000000"/>
          <w:szCs w:val="28"/>
        </w:rPr>
        <w:t xml:space="preserve"> и путем решения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округ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оценивается показателям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1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 – «Установка элементов освещения на пешеходных переходах, автобусных остановках и локальных пересечениях и примыканиях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3 – «</w:t>
      </w:r>
      <w:r>
        <w:rPr/>
        <w:t>Устройство (замена) искусственных неровностей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4 – «</w:t>
      </w:r>
      <w:r>
        <w:rPr/>
        <w:t>Установка (замена) дорожных знаков и (или) знаков туристской навигации»;</w:t>
      </w:r>
    </w:p>
    <w:p>
      <w:pPr>
        <w:pStyle w:val="Normal"/>
        <w:ind w:firstLine="540"/>
        <w:jc w:val="both"/>
        <w:rPr/>
      </w:pPr>
      <w:r>
        <w:rPr/>
        <w:t>Показатель 5 – «Установка (замена) пешеходных ограждений»;</w:t>
      </w:r>
    </w:p>
    <w:p>
      <w:pPr>
        <w:pStyle w:val="Normal"/>
        <w:rPr/>
      </w:pPr>
      <w:r>
        <w:rPr/>
        <w:t xml:space="preserve">        </w:t>
      </w:r>
      <w:r>
        <w:rPr/>
        <w:t>Показатель 6 – «Установка (замена) барьерных ограждений»;</w:t>
      </w:r>
    </w:p>
    <w:p>
      <w:pPr>
        <w:pStyle w:val="Normal"/>
        <w:rPr/>
      </w:pPr>
      <w:r>
        <w:rPr/>
        <w:t xml:space="preserve">        </w:t>
      </w:r>
      <w:r>
        <w:rPr/>
        <w:t>Показатель 7 – «Установка (замена) пешеходных светофорных объектов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задача 2 «Профилактика дорожно-транспортных происшествий на территории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количество дорожно-транспортных происшествий с пострадавшими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исло несовершеннолетних, пострадавших в дорожно-транспортных происшествиях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газете «Родная Земля»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отделом образования Рамешковского муниципального округ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муниципального округ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комиссии Рамешковского муниципального округа по обеспечению безопасности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«Количество заседаний комиссии по обеспечению безопасности дорожного движения Рамешковского муниципального округ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Административное мероприятие 4 «Выявление объектов транспортной инфраструктуры на территории округа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4 количество выявленных объектов транспортной инфраструктуры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Административное мероприятие 5 «Проведение обследования объектов транспортной инфраструктуры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5  разработка паспорта обеспечения транспортной безопасности объектов транспортной инфраструктуры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Административное мероприятие выполняется и регулируется  отделом ЖКХ и дорожного хозяйства администрации Рамешков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7 378,6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в разрезе  задач по годам реализации, необходимый для реализации подпрограммы представлен в таблице 3.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8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0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8,6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связи и телекоммуникаций в Рамешковском муниципальном округе, обеспечение доступности услуг связи, телевидения и сети Интернет населению Рамешковского муниципального округа, телефонизация населенных пунктов. 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</w:t>
      </w:r>
      <w:bookmarkStart w:id="0" w:name="RANGE!A1%3AT57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4-202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4-2026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6 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8 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 09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6 04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 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 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 592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4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19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4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 10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2  подпрограммы 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115 44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92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.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296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6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3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108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6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5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6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97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5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барьерных огражд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7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>User</dc:creator>
  <dc:description/>
  <cp:keywords/>
  <dc:language>en-US</dc:language>
  <cp:lastModifiedBy>administrator</cp:lastModifiedBy>
  <cp:lastPrinted>2024-01-09T14:16:00Z</cp:lastPrinted>
  <dcterms:modified xsi:type="dcterms:W3CDTF">2024-01-16T09:33:00Z</dcterms:modified>
  <cp:revision>2</cp:revision>
  <dc:subject/>
  <dc:title/>
</cp:coreProperties>
</file>